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10.p.)</w:t>
      </w:r>
    </w:p>
    <w:p>
      <w:pPr>
        <w:pStyle w:val="Heading1"/>
        <w:ind w:hanging="0"/>
        <w:rPr/>
      </w:pPr>
      <w:r>
        <w:rPr/>
      </w:r>
      <w:bookmarkStart w:id="0" w:name="_Hlk508403601"/>
      <w:bookmarkStart w:id="1" w:name="_Hlk508403601"/>
    </w:p>
    <w:p>
      <w:pPr>
        <w:pStyle w:val="Normal"/>
        <w:spacing w:lineRule="auto" w:line="240" w:before="0" w:after="0"/>
        <w:rPr>
          <w:rFonts w:ascii="Times New Roman" w:hAnsi="Times New Roman" w:eastAsia="Times New Roman" w:cs="Times New Roman"/>
          <w:b/>
          <w:b/>
          <w:sz w:val="24"/>
          <w:szCs w:val="24"/>
          <w:lang w:eastAsia="lv-LV"/>
        </w:rPr>
      </w:pPr>
      <w:bookmarkStart w:id="2" w:name="OLE_LINK1"/>
      <w:r>
        <w:rPr>
          <w:rFonts w:eastAsia="Times New Roman" w:cs="Times New Roman" w:ascii="Times New Roman" w:hAnsi="Times New Roman"/>
          <w:b/>
          <w:sz w:val="24"/>
          <w:szCs w:val="24"/>
          <w:lang w:eastAsia="lv-LV"/>
        </w:rPr>
        <w:t>Par „Kārtība par valsts budžeta mērķdotācijas aprēķinu un sadali Madonas novada pašvaldības vispārējās izglītības iestādēm pedagogu darba samaksai”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i/>
          <w:i/>
          <w:sz w:val="24"/>
          <w:szCs w:val="24"/>
          <w:highlight w:val="lightGray"/>
          <w:lang w:eastAsia="lv-LV"/>
        </w:rPr>
      </w:pPr>
      <w:r>
        <w:rPr>
          <w:rFonts w:eastAsia="Times New Roman" w:cs="Times New Roman" w:ascii="Times New Roman" w:hAnsi="Times New Roman"/>
          <w:sz w:val="24"/>
          <w:szCs w:val="24"/>
          <w:lang w:eastAsia="lv-LV"/>
        </w:rPr>
        <w:t>11.09.2018. tika izdarīti grozījumi 05.07.2016. Ministru kabineta noteikumi Nr.447 „Par valsts budžeta mērķdotāciju darba samaksai pašvaldību vispārējās izglītības iestādēs un valsts augstskolu vispārējās vidējās izglītības iestādēs” un Nr.445 “Pedagogu darba samaksas noteikumi”,</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saskaņā ar kuriem ir noteiktas izmaiņas pedagogu darba samaksas aprēķināšanai un tarificēšanai, kas nosaka nepieciešamību izstrādāt kārtību valsts budžeta mērķdotācijas aprēķināšanai un sadalei Madonas novada pašvaldības vispārējās izglītības iestādēm pedagogu darba samaksa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ņemot vērā 18.10.2018. Izglītības un jaunatnes lietu komitejas atzinumu un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Kārtība valsts budžeta mērķdotācijas aprēķināšanai un sadalei Madonas novada pašvaldības vispārējās izglītības iestādēm pedagogu darba samaksa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us ar Madonas novada pašvaldības domes 2016.gada 18.oktobra lēmumu Nr.565 (protokols Nr.23; 10.p.) apstiprinātos  Madonas novada pašvaldības noteikumus Nr.4 „Kārtība valsts budžeta mērķdotācijas aprēķināšanai un sadalei Madonas novada pašvaldības vispārējās izglītības iestādēm pedagogu darba samaks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bookmarkStart w:id="3" w:name="_Hlk508403601"/>
      <w:bookmarkStart w:id="4" w:name="OLE_LINK1"/>
      <w:r>
        <w:rPr>
          <w:rFonts w:eastAsia="Times New Roman" w:cs="Times New Roman" w:ascii="Times New Roman" w:hAnsi="Times New Roman"/>
          <w:bCs/>
          <w:i/>
          <w:sz w:val="24"/>
          <w:szCs w:val="24"/>
          <w:lang w:eastAsia="lv-LV"/>
        </w:rPr>
        <w:t>Pielikumā: Kārtība par valsts budžeta mērķdotācijas aprēķinu un sadali Madonas novada pašvaldības vispārējās izglītības iestādēm pedagogu darba samaksai.</w:t>
      </w:r>
      <w:bookmarkEnd w:id="3"/>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5" w:name="_GoBack"/>
      <w:bookmarkStart w:id="6" w:name="_GoBack"/>
      <w:bookmarkEnd w:id="6"/>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E917A-6741-44DE-A3D0-FFE3426F8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ages>1</Pages>
  <Words>1449</Words>
  <Characters>82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8:17:00Z</cp:lastPrinted>
  <dcterms:modified xsi:type="dcterms:W3CDTF">2018-11-01T15:08: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